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02 июн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Журавлёвой Надежды Николаевны, * года рождения, уроженки *, ИНН *, гражданки РФ, зарегистрированной и проживающей по адресу: *, 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8"/>
          <w:szCs w:val="28"/>
        </w:rPr>
        <w:t>* * Журавлёва Н.Н.,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* *, зарегистрирова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24"/>
        <w:spacing w:before="0" w:after="0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огласно ст. 17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, при обнаружении в представленных страхователем сведениях ошибок и (или) несоответствий между представленными сведениями и сведениями, имеющимися у Фонда, в том числе полученными от налоговых органов, уведомление об устранении в течение пяти рабочих дней 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Журавлёва Н.Н., являясь * *, подраздел 1.1. сведения о трудовой (иной) деятельности формы ЕФС-1 на 1 застрахованное лицо (Горностаева Л.Д., дата начала договора гражданско-правового характера 03 марта 2025 года) представил в Отделение Фонда пенсионного и социального страхования Российской Федерации по ХМАО – Югре 03 марта 2025 года. В этот же день в адрес * направлено уведомление об устранении ошибок. При этом Журавлёва Н.Н., являясь * *, представила в Отделение Фонда пенсионного и социального страхования Российской Федерации по ХМАО – Югре сведения по форме ЕФС-1 на указанное выше застрахованное лицо несвоевременно 13 марта 2025 года, совершив тем самым 05 марта 2025 года в 00 часов 01 минут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Журавлёва Н.Н. не явилась, о причинах неявки не уведомила, об отложении рассмотрения дела не ходатайствовала, о времени и месте рассмотрения дела Журавлёва Н.Н. извещена по телефону, что подтверждается телефонограммой № * от 21 мая 2025 года в материалах дел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Журавлёвой Н.Н.</w:t>
      </w:r>
    </w:p>
    <w:p>
      <w:pPr>
        <w:pStyle w:val="Style24"/>
        <w:spacing w:before="0" w:after="0"/>
        <w:ind w:right="-3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Журавлёвой Н.Н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5 мая 2025 года, содержание которого аналогично описательной части постановления. Протокол об административном правонарушении составлен в отсутствие Журавлёвой Н.Н., о времени и месте составления протокола об административном правонарушении Журавлёва Н.Н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21 марта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15 ма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1 марта 2025 года, из которого следует, что * представило сведения о трудовой (иной) деятельности формы ЕФС-1 на 1 застрахованное лицо  несвоевременно 17 марта 2025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программы *, уведомлением о доставке, уведомлением об устранении ошибок от 03 марта 2025 года, из которых следует, чт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первоначально поступили 03 марта 2025 года, в этот же день в адрес * направлено уведомление об устранении ошибок, после чего сведения на 1 застрахованное лицо 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в ОВС № 4 УПУ Государственного учреждения – Отделение Фонда пенсионного и социального страхования Российской Федерации по ХМАО – Югре несвоевременно 17 марта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*, из которой следует, что * * является Журавлёва Н.Н., дата внесения сведений – 09 июня 2020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* * Журавлёвой Н.Н. установлена и доказана, действия ее мировой судья квалифицирует по ч. 1 ст. 15.33.2 КоАП РФ, так как Журавлёва Н.Н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Журавлёвой Н.Н. наказание, мировой судья учитывает характер совершенного ею административного правонарушения, то, что ранее Журавлёва Н.Н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Журавлёвой Н.Н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*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авлё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деж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иколаев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5.33</w:t>
      </w:r>
      <w:r>
        <w:rPr>
          <w:sz w:val="28"/>
          <w:szCs w:val="28"/>
          <w:lang w:val="ru-RU"/>
        </w:rPr>
        <w:t>.2</w:t>
      </w:r>
      <w:r>
        <w:rPr>
          <w:sz w:val="28"/>
          <w:szCs w:val="28"/>
        </w:rPr>
        <w:t xml:space="preserve">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/>
      </w:pPr>
      <w:r>
        <w:rPr>
          <w:sz w:val="28"/>
          <w:szCs w:val="28"/>
        </w:rPr>
        <w:t>КБК 79711601230060001140</w:t>
      </w:r>
    </w:p>
    <w:p>
      <w:pPr>
        <w:pStyle w:val="Normal"/>
        <w:rPr/>
      </w:pPr>
      <w:r>
        <w:rPr>
          <w:sz w:val="28"/>
          <w:szCs w:val="28"/>
        </w:rPr>
        <w:t xml:space="preserve">УИН 797027000000002906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Журавлёвой Н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10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3077-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